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ascii="Georgia" w:hAnsi="Georgia" w:cs="Calibri"/>
        </w:rPr>
      </w:pPr>
      <w:r>
        <w:drawing>
          <wp:anchor behindDoc="1" distT="0" distB="7620" distL="114935" distR="115570" simplePos="0" locked="0" layoutInCell="0" allowOverlap="1" relativeHeight="3">
            <wp:simplePos x="0" y="0"/>
            <wp:positionH relativeFrom="margin">
              <wp:posOffset>-9948545</wp:posOffset>
            </wp:positionH>
            <wp:positionV relativeFrom="page">
              <wp:posOffset>541020</wp:posOffset>
            </wp:positionV>
            <wp:extent cx="9948545" cy="649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  <w:t>Что мы не знаем про грипп?!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  <w:bCs/>
          <w:iCs/>
          <w:sz w:val="24"/>
          <w:szCs w:val="24"/>
        </w:rPr>
        <w:t>Грипп</w:t>
      </w:r>
      <w:r>
        <w:rPr>
          <w:rFonts w:cs="Calibri" w:ascii="Georgia" w:hAnsi="Georgia"/>
          <w:b/>
          <w:bCs/>
          <w:sz w:val="24"/>
          <w:szCs w:val="24"/>
        </w:rPr>
        <w:t> </w:t>
      </w:r>
      <w:r>
        <w:rPr>
          <w:rFonts w:cs="Calibri" w:ascii="Georgia" w:hAnsi="Georgia"/>
          <w:sz w:val="24"/>
          <w:szCs w:val="24"/>
        </w:rPr>
        <w:t xml:space="preserve">– острая инфекционная болезнь. Возможные </w:t>
      </w:r>
      <w:r>
        <w:rPr>
          <w:rFonts w:cs="Calibri" w:ascii="Georgia" w:hAnsi="Georgia"/>
          <w:b/>
          <w:sz w:val="24"/>
          <w:szCs w:val="24"/>
        </w:rPr>
        <w:t>осложнения</w:t>
      </w:r>
      <w:r>
        <w:rPr>
          <w:rFonts w:cs="Calibri" w:ascii="Georgia" w:hAnsi="Georgia"/>
          <w:sz w:val="24"/>
          <w:szCs w:val="24"/>
        </w:rPr>
        <w:t>: пневмония, отит, синусит, бронхит, бронхиолит, менингит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  <w:b/>
          <w:sz w:val="24"/>
          <w:szCs w:val="24"/>
        </w:rPr>
        <w:t>Источник инфекции</w:t>
      </w:r>
      <w:r>
        <w:rPr>
          <w:rFonts w:cs="Calibri" w:ascii="Georgia" w:hAnsi="Georgia"/>
        </w:rPr>
        <w:t xml:space="preserve"> – больной человек особенно опасен в первые дни болезни с 1 по 7 д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12065" distB="20320" distL="114935" distR="121285" simplePos="0" locked="0" layoutInCell="0" allowOverlap="1" relativeHeight="13">
            <wp:simplePos x="0" y="0"/>
            <wp:positionH relativeFrom="margin">
              <wp:posOffset>7870190</wp:posOffset>
            </wp:positionH>
            <wp:positionV relativeFrom="margin">
              <wp:posOffset>1519555</wp:posOffset>
            </wp:positionV>
            <wp:extent cx="1761490" cy="11582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rPr/>
      </w:pPr>
      <w:r>
        <w:drawing>
          <wp:anchor behindDoc="1" distT="12065" distB="19050" distL="114935" distR="123190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140335</wp:posOffset>
            </wp:positionV>
            <wp:extent cx="1883410" cy="1200785"/>
            <wp:effectExtent l="0" t="0" r="0" b="0"/>
            <wp:wrapTight wrapText="bothSides">
              <wp:wrapPolygon edited="0">
                <wp:start x="8043" y="0"/>
                <wp:lineTo x="6305" y="656"/>
                <wp:lineTo x="1080" y="4670"/>
                <wp:lineTo x="-2" y="9353"/>
                <wp:lineTo x="-2" y="12027"/>
                <wp:lineTo x="1301" y="16363"/>
                <wp:lineTo x="1517" y="17702"/>
                <wp:lineTo x="7607" y="21367"/>
                <wp:lineTo x="9566" y="21367"/>
                <wp:lineTo x="11956" y="21367"/>
                <wp:lineTo x="13915" y="21367"/>
                <wp:lineTo x="19785" y="17702"/>
                <wp:lineTo x="20001" y="16363"/>
                <wp:lineTo x="21304" y="12027"/>
                <wp:lineTo x="21304" y="9353"/>
                <wp:lineTo x="20438" y="5011"/>
                <wp:lineTo x="15653" y="997"/>
                <wp:lineTo x="13475" y="0"/>
                <wp:lineTo x="8043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780" distL="114935" distR="118110" simplePos="0" locked="0" layoutInCell="0" allowOverlap="1" relativeHeight="10">
            <wp:simplePos x="0" y="0"/>
            <wp:positionH relativeFrom="margin">
              <wp:posOffset>179070</wp:posOffset>
            </wp:positionH>
            <wp:positionV relativeFrom="margin">
              <wp:posOffset>1966595</wp:posOffset>
            </wp:positionV>
            <wp:extent cx="1889760" cy="12007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Острый период болезни сопровождается высокой температурой, головной болью, болью в мышцах и суставах (ломота), затем последуют насморк, кашель и боль в горл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12065" distB="19685" distL="120650" distR="124460" simplePos="0" locked="0" layoutInCell="0" allowOverlap="1" relativeHeight="12">
            <wp:simplePos x="0" y="0"/>
            <wp:positionH relativeFrom="margin">
              <wp:posOffset>1731645</wp:posOffset>
            </wp:positionH>
            <wp:positionV relativeFrom="margin">
              <wp:posOffset>2468880</wp:posOffset>
            </wp:positionV>
            <wp:extent cx="1938020" cy="1268095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12065" distB="17145" distL="120650" distR="125730" simplePos="0" locked="0" layoutInCell="0" allowOverlap="1" relativeHeight="5">
            <wp:simplePos x="0" y="0"/>
            <wp:positionH relativeFrom="page">
              <wp:posOffset>12065</wp:posOffset>
            </wp:positionH>
            <wp:positionV relativeFrom="paragraph">
              <wp:posOffset>168910</wp:posOffset>
            </wp:positionV>
            <wp:extent cx="1938655" cy="1273810"/>
            <wp:effectExtent l="0" t="0" r="0" b="0"/>
            <wp:wrapTight wrapText="bothSides">
              <wp:wrapPolygon edited="0">
                <wp:start x="7991" y="0"/>
                <wp:lineTo x="6306" y="630"/>
                <wp:lineTo x="1255" y="4409"/>
                <wp:lineTo x="-2" y="8836"/>
                <wp:lineTo x="-2" y="11988"/>
                <wp:lineTo x="1050" y="15456"/>
                <wp:lineTo x="1050" y="16404"/>
                <wp:lineTo x="5891" y="20509"/>
                <wp:lineTo x="6939" y="20831"/>
                <wp:lineTo x="9462" y="21141"/>
                <wp:lineTo x="11990" y="21141"/>
                <wp:lineTo x="14727" y="20831"/>
                <wp:lineTo x="15569" y="20509"/>
                <wp:lineTo x="20406" y="16404"/>
                <wp:lineTo x="20406" y="15456"/>
                <wp:lineTo x="21454" y="11988"/>
                <wp:lineTo x="21454" y="8836"/>
                <wp:lineTo x="20197" y="4409"/>
                <wp:lineTo x="15146" y="630"/>
                <wp:lineTo x="13461" y="0"/>
                <wp:lineTo x="7991" y="0"/>
              </wp:wrapPolygon>
            </wp:wrapTight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26365" distR="118110" simplePos="0" locked="0" layoutInCell="0" allowOverlap="1" relativeHeight="9">
            <wp:simplePos x="0" y="0"/>
            <wp:positionH relativeFrom="page">
              <wp:posOffset>461010</wp:posOffset>
            </wp:positionH>
            <wp:positionV relativeFrom="page">
              <wp:posOffset>3253740</wp:posOffset>
            </wp:positionV>
            <wp:extent cx="2078990" cy="1371600"/>
            <wp:effectExtent l="0" t="0" r="0" b="0"/>
            <wp:wrapTight wrapText="bothSides">
              <wp:wrapPolygon edited="0">
                <wp:start x="8052" y="0"/>
                <wp:lineTo x="5692" y="1178"/>
                <wp:lineTo x="1370" y="4108"/>
                <wp:lineTo x="-5" y="9108"/>
                <wp:lineTo x="-5" y="11168"/>
                <wp:lineTo x="194" y="14396"/>
                <wp:lineTo x="394" y="14988"/>
                <wp:lineTo x="3531" y="19096"/>
                <wp:lineTo x="8052" y="21445"/>
                <wp:lineTo x="9228" y="21445"/>
                <wp:lineTo x="12174" y="21445"/>
                <wp:lineTo x="13358" y="21445"/>
                <wp:lineTo x="17868" y="19096"/>
                <wp:lineTo x="21017" y="14988"/>
                <wp:lineTo x="21404" y="11755"/>
                <wp:lineTo x="21404" y="9108"/>
                <wp:lineTo x="20231" y="4406"/>
                <wp:lineTo x="15710" y="1178"/>
                <wp:lineTo x="13358" y="0"/>
                <wp:lineTo x="8052" y="0"/>
              </wp:wrapPolygon>
            </wp:wrapTight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12065" distB="17145" distL="120650" distR="125730" simplePos="0" locked="0" layoutInCell="0" allowOverlap="1" relativeHeight="11">
            <wp:simplePos x="0" y="0"/>
            <wp:positionH relativeFrom="column">
              <wp:posOffset>-3767455</wp:posOffset>
            </wp:positionH>
            <wp:positionV relativeFrom="paragraph">
              <wp:posOffset>19685</wp:posOffset>
            </wp:positionV>
            <wp:extent cx="1938655" cy="1273810"/>
            <wp:effectExtent l="0" t="0" r="0" b="0"/>
            <wp:wrapTight wrapText="bothSides">
              <wp:wrapPolygon edited="0">
                <wp:start x="7991" y="0"/>
                <wp:lineTo x="6306" y="630"/>
                <wp:lineTo x="1255" y="4409"/>
                <wp:lineTo x="-2" y="8836"/>
                <wp:lineTo x="-2" y="11988"/>
                <wp:lineTo x="1050" y="15456"/>
                <wp:lineTo x="1050" y="16404"/>
                <wp:lineTo x="5891" y="20509"/>
                <wp:lineTo x="6939" y="20831"/>
                <wp:lineTo x="9462" y="21141"/>
                <wp:lineTo x="11990" y="21141"/>
                <wp:lineTo x="14727" y="20831"/>
                <wp:lineTo x="15569" y="20509"/>
                <wp:lineTo x="20406" y="16404"/>
                <wp:lineTo x="20406" y="15456"/>
                <wp:lineTo x="21454" y="11988"/>
                <wp:lineTo x="21454" y="8836"/>
                <wp:lineTo x="20197" y="4409"/>
                <wp:lineTo x="15146" y="630"/>
                <wp:lineTo x="13461" y="0"/>
                <wp:lineTo x="7991" y="0"/>
              </wp:wrapPolygon>
            </wp:wrapTight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12065" distB="15875" distL="114935" distR="12255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ge">
              <wp:posOffset>4854575</wp:posOffset>
            </wp:positionV>
            <wp:extent cx="2115185" cy="1170305"/>
            <wp:effectExtent l="0" t="0" r="0" b="0"/>
            <wp:wrapTight wrapText="bothSides">
              <wp:wrapPolygon edited="0">
                <wp:start x="7940" y="0"/>
                <wp:lineTo x="6002" y="686"/>
                <wp:lineTo x="962" y="4801"/>
                <wp:lineTo x="-2" y="9266"/>
                <wp:lineTo x="-2" y="12361"/>
                <wp:lineTo x="1937" y="17858"/>
                <wp:lineTo x="7745" y="21290"/>
                <wp:lineTo x="9683" y="21290"/>
                <wp:lineTo x="11818" y="21290"/>
                <wp:lineTo x="13561" y="21290"/>
                <wp:lineTo x="19373" y="17858"/>
                <wp:lineTo x="21311" y="12361"/>
                <wp:lineTo x="21311" y="9266"/>
                <wp:lineTo x="20539" y="4801"/>
                <wp:lineTo x="15307" y="686"/>
                <wp:lineTo x="13369" y="0"/>
                <wp:lineTo x="7940" y="0"/>
              </wp:wrapPolygon>
            </wp:wrapTight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12065" distB="15240" distL="120650" distR="121285" simplePos="0" locked="0" layoutInCell="0" allowOverlap="1" relativeHeight="6">
            <wp:simplePos x="0" y="0"/>
            <wp:positionH relativeFrom="page">
              <wp:posOffset>2407285</wp:posOffset>
            </wp:positionH>
            <wp:positionV relativeFrom="paragraph">
              <wp:posOffset>116840</wp:posOffset>
            </wp:positionV>
            <wp:extent cx="1280160" cy="1176655"/>
            <wp:effectExtent l="0" t="0" r="0" b="0"/>
            <wp:wrapTight wrapText="bothSides">
              <wp:wrapPolygon edited="0">
                <wp:start x="7947" y="0"/>
                <wp:lineTo x="5407" y="1357"/>
                <wp:lineTo x="947" y="4775"/>
                <wp:lineTo x="-2" y="8875"/>
                <wp:lineTo x="-2" y="11952"/>
                <wp:lineTo x="1583" y="17772"/>
                <wp:lineTo x="7947" y="21189"/>
                <wp:lineTo x="9544" y="21189"/>
                <wp:lineTo x="11771" y="21189"/>
                <wp:lineTo x="13356" y="21189"/>
                <wp:lineTo x="19721" y="17423"/>
                <wp:lineTo x="20032" y="16749"/>
                <wp:lineTo x="21305" y="11952"/>
                <wp:lineTo x="21305" y="9230"/>
                <wp:lineTo x="20675" y="5123"/>
                <wp:lineTo x="15908" y="1357"/>
                <wp:lineTo x="13356" y="0"/>
                <wp:lineTo x="7947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b/>
        </w:rPr>
        <w:t xml:space="preserve">Факторы передачи </w:t>
      </w:r>
      <w:r>
        <w:rPr>
          <w:rFonts w:cs="Calibri" w:ascii="Georgia" w:hAnsi="Georgia"/>
        </w:rPr>
        <w:t>вируса грипп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</w:rPr>
        <w:t xml:space="preserve">- </w:t>
      </w:r>
      <w:r>
        <w:rPr>
          <w:rFonts w:cs="Calibri" w:ascii="Georgia" w:hAnsi="Georgia"/>
        </w:rPr>
        <w:t xml:space="preserve">при кашле и чихании больного человека (мелкие капли распространяются до </w:t>
      </w:r>
      <w:r>
        <w:rPr>
          <w:rFonts w:cs="Calibri" w:ascii="Georgia" w:hAnsi="Georgia"/>
          <w:b/>
          <w:sz w:val="28"/>
        </w:rPr>
        <w:t>2-3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>метр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  <w:b/>
        </w:rPr>
        <w:t>-</w:t>
      </w:r>
      <w:r>
        <w:rPr>
          <w:rFonts w:cs="Calibri" w:ascii="Georgia" w:hAnsi="Georgia"/>
        </w:rPr>
        <w:t xml:space="preserve"> предметы общего пользования (деньги, банковские карты, мобильные телефоны – на которых оседают вирусы грипп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12065" distB="17780" distL="120650" distR="124460" simplePos="0" locked="0" layoutInCell="0" allowOverlap="1" relativeHeight="14">
            <wp:simplePos x="0" y="0"/>
            <wp:positionH relativeFrom="margin">
              <wp:posOffset>8122920</wp:posOffset>
            </wp:positionH>
            <wp:positionV relativeFrom="page">
              <wp:posOffset>1685290</wp:posOffset>
            </wp:positionV>
            <wp:extent cx="841375" cy="64643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Вирусы ГРИППа живут на руках человека </w:t>
      </w:r>
      <w:r>
        <w:rPr>
          <w:rFonts w:cs="Calibri" w:ascii="Georgia" w:hAnsi="Georgia"/>
          <w:b/>
          <w:sz w:val="28"/>
        </w:rPr>
        <w:t>5</w:t>
      </w:r>
      <w:r>
        <w:rPr>
          <w:rFonts w:cs="Calibri" w:ascii="Georgia" w:hAnsi="Georgia"/>
        </w:rPr>
        <w:t xml:space="preserve"> минут, от </w:t>
      </w:r>
      <w:r>
        <w:rPr>
          <w:rFonts w:cs="Calibri" w:ascii="Georgia" w:hAnsi="Georgia"/>
          <w:b/>
          <w:sz w:val="28"/>
        </w:rPr>
        <w:t xml:space="preserve">2 </w:t>
      </w:r>
      <w:r>
        <w:rPr>
          <w:rFonts w:cs="Calibri" w:ascii="Georgia" w:hAnsi="Georgia"/>
        </w:rPr>
        <w:t xml:space="preserve">до </w:t>
      </w:r>
      <w:r>
        <w:rPr>
          <w:rFonts w:cs="Calibri" w:ascii="Georgia" w:hAnsi="Georgia"/>
          <w:sz w:val="28"/>
        </w:rPr>
        <w:t xml:space="preserve">9 </w:t>
      </w:r>
      <w:r>
        <w:rPr>
          <w:rFonts w:cs="Calibri" w:ascii="Georgia" w:hAnsi="Georgia"/>
        </w:rPr>
        <w:t xml:space="preserve">часов в воздухе закрытых помещений, где находится больной, </w:t>
      </w:r>
      <w:r>
        <w:rPr>
          <w:rFonts w:cs="Calibri" w:ascii="Georgia" w:hAnsi="Georgia"/>
          <w:b/>
          <w:sz w:val="28"/>
        </w:rPr>
        <w:t>24-48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 xml:space="preserve">часов на металле и пластмассе, </w:t>
      </w:r>
      <w:r>
        <w:rPr>
          <w:rFonts w:cs="Calibri" w:ascii="Georgia" w:hAnsi="Georgia"/>
          <w:b/>
          <w:sz w:val="28"/>
        </w:rPr>
        <w:t>10</w:t>
      </w:r>
      <w:r>
        <w:rPr>
          <w:rFonts w:cs="Calibri" w:ascii="Georgia" w:hAnsi="Georgia"/>
        </w:rPr>
        <w:t xml:space="preserve"> суток - на поверхности стек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</w:rPr>
        <w:t>Вирус гриппа представляет опасность для каждого человека, особ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18415" distB="26035" distL="114935" distR="121920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ge">
              <wp:posOffset>3874135</wp:posOffset>
            </wp:positionV>
            <wp:extent cx="701040" cy="1151890"/>
            <wp:effectExtent l="0" t="0" r="0" b="0"/>
            <wp:wrapTight wrapText="bothSides">
              <wp:wrapPolygon edited="0">
                <wp:start x="8702" y="0"/>
                <wp:lineTo x="5800" y="1031"/>
                <wp:lineTo x="583" y="4806"/>
                <wp:lineTo x="-2" y="9973"/>
                <wp:lineTo x="-2" y="12724"/>
                <wp:lineTo x="1146" y="17877"/>
                <wp:lineTo x="6959" y="20973"/>
                <wp:lineTo x="8702" y="21319"/>
                <wp:lineTo x="12176" y="21319"/>
                <wp:lineTo x="13919" y="20973"/>
                <wp:lineTo x="19733" y="17537"/>
                <wp:lineTo x="20891" y="12724"/>
                <wp:lineTo x="20891" y="8935"/>
                <wp:lineTo x="20317" y="4806"/>
                <wp:lineTo x="15100" y="1031"/>
                <wp:lineTo x="12176" y="0"/>
                <wp:lineTo x="8702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- деток до 3-х лет, потому что у них снижен иммунитет в силу возрастных особенност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пожилых люд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Georgia" w:hAnsi="Georgia"/>
        </w:rPr>
        <w:t>- беременны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alibri" w:ascii="Georgia" w:hAnsi="Georgia"/>
        </w:rPr>
        <w:t>- лиц, страдающих хроническими заболева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sectPr>
          <w:type w:val="nextPage"/>
          <w:pgSz w:orient="landscape" w:w="16838" w:h="11906"/>
          <w:pgMar w:left="1222" w:right="144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19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right"/>
        <w:rPr>
          <w:rFonts w:ascii="Georgia" w:hAnsi="Georgia" w:cs="Calibri"/>
          <w:b/>
          <w:b/>
          <w:sz w:val="40"/>
          <w:szCs w:val="40"/>
          <w:lang w:val="en-US" w:eastAsia="en-US"/>
        </w:rPr>
      </w:pPr>
      <w:r>
        <w:rPr>
          <w:rFonts w:cs="Calibri" w:ascii="Georgia" w:hAnsi="Georgia"/>
          <w:b/>
          <w:sz w:val="40"/>
          <w:szCs w:val="40"/>
          <w:lang w:val="en-US" w:eastAsia="en-US"/>
        </w:rPr>
        <w:drawing>
          <wp:anchor behindDoc="1" distT="0" distB="3810" distL="114935" distR="116205" simplePos="0" locked="0" layoutInCell="0" allowOverlap="1" relativeHeight="2">
            <wp:simplePos x="0" y="0"/>
            <wp:positionH relativeFrom="margin">
              <wp:posOffset>-9607550</wp:posOffset>
            </wp:positionH>
            <wp:positionV relativeFrom="page">
              <wp:align>top</wp:align>
            </wp:positionV>
            <wp:extent cx="9607550" cy="646176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Профилактика ГРИП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</w:t>
      </w:r>
      <w:r>
        <w:rPr>
          <w:rFonts w:cs="Georgia" w:ascii="Georgia" w:hAnsi="Georgia"/>
          <w:b/>
          <w:sz w:val="32"/>
          <w:szCs w:val="32"/>
        </w:rPr>
        <w:t>Специфическая</w:t>
      </w:r>
      <w:r>
        <w:rPr>
          <w:rFonts w:cs="Georgia" w:ascii="Georgia" w:hAnsi="Georgia"/>
          <w:sz w:val="32"/>
          <w:szCs w:val="32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Неспецифическая 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207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35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Calibri Light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20320</wp:posOffset>
            </wp:positionV>
            <wp:extent cx="1565275" cy="1339215"/>
            <wp:effectExtent l="0" t="0" r="0" b="0"/>
            <wp:wrapTight wrapText="bothSides">
              <wp:wrapPolygon edited="0">
                <wp:start x="20953" y="835"/>
                <wp:lineTo x="-1027" y="-4214"/>
                <wp:lineTo x="-3307" y="6589"/>
                <wp:lineTo x="-4385" y="19784"/>
                <wp:lineTo x="-2133" y="20314"/>
                <wp:lineTo x="-1817" y="20387"/>
                <wp:lineTo x="16075" y="22370"/>
                <wp:lineTo x="18017" y="22814"/>
                <wp:lineTo x="21957" y="20191"/>
                <wp:lineTo x="24191" y="1576"/>
                <wp:lineTo x="20953" y="835"/>
              </wp:wrapPolygon>
            </wp:wrapTight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15" t="-34" r="38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Georgia" w:hAnsi="Georgia"/>
        </w:rPr>
        <w:t>Самым эффективным способом профилактики ГРИППа и его тяжелых последствий является ВАКЦИНАЦИЯ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Вакцинация особенно необходима лицам из группы рис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беременны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64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детям с 6-ти месяце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пожилым люд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со слабым иммунитетом или хроническими заболевани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юдям с заболеваниями сердца, сосудов, дыхательной сист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из групп профессионального риска (медработникам, учителям, студентам, работникам сферы обслуживания и транспор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color w:val="4F4F4F"/>
          <w:lang w:val="en-US" w:eastAsia="en-US"/>
        </w:rPr>
      </w:pPr>
      <w:r>
        <w:rPr>
          <w:rFonts w:cs="Calibri" w:ascii="Georgia" w:hAnsi="Georgia"/>
          <w:b/>
          <w:color w:val="4F4F4F"/>
          <w:lang w:val="en-US" w:eastAsia="en-US"/>
        </w:rPr>
        <w:drawing>
          <wp:anchor behindDoc="1" distT="12065" distB="20955" distL="114935" distR="12001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124460</wp:posOffset>
            </wp:positionV>
            <wp:extent cx="1432560" cy="1097280"/>
            <wp:effectExtent l="0" t="0" r="0" b="0"/>
            <wp:wrapTight wrapText="bothSides">
              <wp:wrapPolygon edited="0">
                <wp:start x="8009" y="0"/>
                <wp:lineTo x="5435" y="1083"/>
                <wp:lineTo x="856" y="4730"/>
                <wp:lineTo x="-2" y="9094"/>
                <wp:lineTo x="-2" y="13093"/>
                <wp:lineTo x="2282" y="17831"/>
                <wp:lineTo x="2861" y="18556"/>
                <wp:lineTo x="8299" y="21111"/>
                <wp:lineTo x="9435" y="21111"/>
                <wp:lineTo x="12014" y="21111"/>
                <wp:lineTo x="13441" y="21111"/>
                <wp:lineTo x="18588" y="18556"/>
                <wp:lineTo x="19161" y="17831"/>
                <wp:lineTo x="21452" y="13093"/>
                <wp:lineTo x="21452" y="9094"/>
                <wp:lineTo x="20878" y="5096"/>
                <wp:lineTo x="15725" y="1083"/>
                <wp:lineTo x="13441" y="0"/>
                <wp:lineTo x="8009" y="0"/>
              </wp:wrapPolygon>
            </wp:wrapTight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 w:ascii="Georgia" w:hAnsi="Georgia"/>
          <w:b/>
        </w:rPr>
        <w:t xml:space="preserve">Вакцинопрофилактика </w:t>
      </w:r>
      <w:r>
        <w:rPr>
          <w:rFonts w:cs="Calibri" w:ascii="Georgia" w:hAnsi="Georgia"/>
        </w:rPr>
        <w:t>проводится за 2-3 недели до начала роста заболеваемости. Провакц</w:t>
      </w:r>
      <w:bookmarkStart w:id="0" w:name="_GoBack"/>
      <w:bookmarkEnd w:id="0"/>
      <w:r>
        <w:rPr>
          <w:rFonts w:cs="Calibri" w:ascii="Georgia" w:hAnsi="Georgia"/>
        </w:rPr>
        <w:t xml:space="preserve">инироваться можно в медицинском учреждении, а также прививку могут сделать мобильные прививочные брига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Детям вакцинопрофилактику организуют в ДДУ и школах, только с письменного разрешения род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Единый консультационный центр Роспотребнадз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8 800 555 49 4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12065" distB="19050" distL="120650" distR="125095" simplePos="0" locked="0" layoutInCell="0" allowOverlap="1" relativeHeight="16">
            <wp:simplePos x="0" y="0"/>
            <wp:positionH relativeFrom="margin">
              <wp:posOffset>8267700</wp:posOffset>
            </wp:positionH>
            <wp:positionV relativeFrom="margin">
              <wp:posOffset>1081405</wp:posOffset>
            </wp:positionV>
            <wp:extent cx="1164590" cy="902335"/>
            <wp:effectExtent l="0" t="0" r="0" b="0"/>
            <wp:wrapSquare wrapText="bothSides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ользуйтесь маской в местах скопления людей. Периодичность смены маски каждые 3 часа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12065" distB="16510" distL="120650" distR="125730" simplePos="0" locked="0" layoutInCell="0" allowOverlap="1" relativeHeight="17">
            <wp:simplePos x="0" y="0"/>
            <wp:positionH relativeFrom="margin">
              <wp:posOffset>5053330</wp:posOffset>
            </wp:positionH>
            <wp:positionV relativeFrom="margin">
              <wp:posOffset>1481455</wp:posOffset>
            </wp:positionV>
            <wp:extent cx="1182370" cy="877570"/>
            <wp:effectExtent l="0" t="0" r="0" b="0"/>
            <wp:wrapSquare wrapText="bothSides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1920" simplePos="0" locked="0" layoutInCell="0" allowOverlap="1" relativeHeight="19">
            <wp:simplePos x="0" y="0"/>
            <wp:positionH relativeFrom="margin">
              <wp:posOffset>8338820</wp:posOffset>
            </wp:positionH>
            <wp:positionV relativeFrom="margin">
              <wp:posOffset>2338070</wp:posOffset>
            </wp:positionV>
            <wp:extent cx="1164590" cy="883920"/>
            <wp:effectExtent l="0" t="0" r="0" b="0"/>
            <wp:wrapSquare wrapText="bothSides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Соблюдайте правила личной гигиены (регулярно мойте руки, особенно после посещения улицы)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Сократите время пребывания в местах массовых скоплений люде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12065" distB="26035" distL="126365" distR="123190" simplePos="0" locked="0" layoutInCell="0" allowOverlap="1" relativeHeight="20">
            <wp:simplePos x="0" y="0"/>
            <wp:positionH relativeFrom="margin">
              <wp:posOffset>5043805</wp:posOffset>
            </wp:positionH>
            <wp:positionV relativeFrom="margin">
              <wp:posOffset>2986405</wp:posOffset>
            </wp:positionV>
            <wp:extent cx="1188720" cy="932815"/>
            <wp:effectExtent l="0" t="0" r="0" b="0"/>
            <wp:wrapSquare wrapText="bothSides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роветривайте и делайте влажную уборку в помещении, в котором находитесь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12065" distB="13335" distL="120650" distR="127000" simplePos="0" locked="0" layoutInCell="0" allowOverlap="1" relativeHeight="21">
            <wp:simplePos x="0" y="0"/>
            <wp:positionH relativeFrom="margin">
              <wp:posOffset>8235950</wp:posOffset>
            </wp:positionH>
            <wp:positionV relativeFrom="margin">
              <wp:posOffset>3828415</wp:posOffset>
            </wp:positionV>
            <wp:extent cx="1170305" cy="768350"/>
            <wp:effectExtent l="0" t="0" r="0" b="0"/>
            <wp:wrapSquare wrapText="bothSides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Укрепляйте иммунитет (сбалансированное питание, прием продуктов богатых витаминами, особенно содержащих витамин С (клюква, брусника, лимон и др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12065" distB="19685" distL="120650" distR="124460" simplePos="0" locked="0" layoutInCell="0" allowOverlap="1" relativeHeight="22">
            <wp:simplePos x="0" y="0"/>
            <wp:positionH relativeFrom="margin">
              <wp:posOffset>5052695</wp:posOffset>
            </wp:positionH>
            <wp:positionV relativeFrom="margin">
              <wp:posOffset>4881245</wp:posOffset>
            </wp:positionV>
            <wp:extent cx="1212850" cy="999490"/>
            <wp:effectExtent l="0" t="0" r="0" b="0"/>
            <wp:wrapSquare wrapText="bothSides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0650" simplePos="0" locked="0" layoutInCell="0" allowOverlap="1" relativeHeight="23">
            <wp:simplePos x="0" y="0"/>
            <wp:positionH relativeFrom="margin">
              <wp:posOffset>8300720</wp:posOffset>
            </wp:positionH>
            <wp:positionV relativeFrom="margin">
              <wp:posOffset>5462270</wp:posOffset>
            </wp:positionV>
            <wp:extent cx="1127760" cy="883920"/>
            <wp:effectExtent l="0" t="0" r="0" b="0"/>
            <wp:wrapSquare wrapText="bothSides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libri" w:ascii="Georgia" w:hAnsi="Georgia"/>
          <w:color w:val="000000"/>
        </w:rPr>
        <w:t>Ведите здоровый образ жизни, высыпайтесь и регулярно занимайтесь физкультуро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2268" w:hanging="2126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Одевайтесь по погоде.</w:t>
      </w:r>
    </w:p>
    <w:p>
      <w:pPr>
        <w:pStyle w:val="Normal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/>
      </w:pPr>
      <w:r>
        <w:rPr/>
        <w:t>3</w:t>
      </w:r>
    </w:p>
    <w:p>
      <w:pPr>
        <w:sectPr>
          <w:type w:val="nextPage"/>
          <w:pgSz w:orient="landscape" w:w="16838" w:h="11906"/>
          <w:pgMar w:left="122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2072" w:right="1788" w:gutter="0" w:header="0" w:top="851" w:footer="0" w:bottom="850"/>
      <w:pgBorders w:display="allPages" w:offsetFrom="text">
        <w:top w:val="thickThinLargeGap" w:sz="24" w:space="13" w:color="3DBDC3" w:shadow="1"/>
        <w:left w:val="thickThinLargeGap" w:sz="24" w:space="35" w:color="3DBDC3" w:shadow="1"/>
        <w:bottom w:val="thickThinLargeGap" w:sz="24" w:space="13" w:color="3DBDC3" w:shadow="1"/>
        <w:right w:val="thickThinLargeGap" w:sz="24" w:space="27" w:color="3DBDC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39:00Z</dcterms:created>
  <dc:creator>Каримова Гузель Фагимовна</dc:creator>
  <dc:description/>
  <dc:language>en-US</dc:language>
  <cp:lastModifiedBy>Windows User</cp:lastModifiedBy>
  <cp:lastPrinted>2019-08-20T13:07:00Z</cp:lastPrinted>
  <dcterms:modified xsi:type="dcterms:W3CDTF">2019-10-22T16:39:00Z</dcterms:modified>
  <cp:revision>2</cp:revision>
  <dc:subject/>
  <dc:title/>
</cp:coreProperties>
</file>